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Software Expressions 1986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Bucks is  a Home  finance package  design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st", and  "User Friendly"  menu driven  program.   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res a  IBM compatible  computer with at least 128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 Monochrome or  CGA\EGA Color  Graphics board, and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/Pc-Dos version 2.0 or later. The program may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s  little as  one floppy  drive although a minimu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system  is strongly  suggested. Full  appre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stBucks" won't  happen until you have been using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 or  so. Then  it's fast access to data files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Bucks saves all files in Binary format thereby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ing casual  observation of  personal data.  It als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s the  amount of disk space used for data stor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data  file for  example.. contains  check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x years of activity and only requires 8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Buck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FastBucks is completely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FastBucks avoids the use of account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"computerese".  It is designed for the non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omputer ha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FastBucks   automatically  creates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s them.  It is not necessary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 remember or assig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Fastbucks   supports  up  to  25  each 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,savings, and  charge accounts,  and  one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Complete  transaction editing  is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.  FastBucks automatically update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lance if transaction amount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User  may change  initialization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t  Type,   Printer,Drive,Data  file   pa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nse categories  as desired. Also the 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 may  be switched off, allowing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y into the fastbuck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Fastbucks  presently supports 32 print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configuration,  if printer  is not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FastBucks  has a  recursive budget  model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user  to create  a budget  for his  or  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mily that is workable and relatively painles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: If you don't have a printer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vely useless  as the  intent of  the 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 is  to print a budget with each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dget category pigeon-holed for each pay check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: FastBucks  has a  financial calculatio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   allows     user    to    calculate    i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reciation,savings(What if's)  and Loa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 FastBucks  also has  a complete  Loan  amat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zation generator.  The user may send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ither  his printer  or crt screen... Note: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must have a printer with at least 132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this feature.("Compressed print Mod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. FastBucks  account listings  can  be  s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the crt o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. FastBucks  is solely user supported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encouraged   to  copy,  give  to  friends,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e in  any way  he desires,  The FastBu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files as long as the user does not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payment  for the  FastBucks program  files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s thereo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user finds FastBucks of some valu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fee of $30.00 to Softwar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 appreciated.   A serialized disket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manual will be sent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n additional registration Fee of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 will receive  "Free"  Fastbuck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s for  a period of one year from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shipping and handling fees will be pa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by Software Expres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rebate  of  $5.00  will  be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user  for each  subsequen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his  or her  serialized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one year following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Format   two  floppy diskettes  and label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astBucks" and "FastBucks Data"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Install  The  FastBucks  distribution 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drive  A:, and Install the FastBucks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just formatted into drive B: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Copy a:fb.* b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Remove the Diskette in drive b: and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Bucks data  diskette you  have previously f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ted into drive B: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Copy a: *.ndx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: *.dta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: *.dat b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Remove your distribution diskette and st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Install your Fastbucks Working diskett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F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bucks will  now  initialize  itself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and  crt type.  when Fastbucks promp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our  data file path name simply Hit &lt;return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 default drive  for data files is drive B: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 also at this time be able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categories from the default categories i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lled in Fastbuck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Bucks is  Now installed  and  Running.    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ound with  the data files shipped with fastbu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get  a feel of how the program works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  feel for  how  FastBucks  works, 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e another  Data diskette and star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Bucks for re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Disk Syst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Install the FastBucks Distribution diskett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: and Type "a:Instalhd". FastBucks will au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matically be installed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rectory named FBUCKS and a sub-directory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.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Bucks will automatically initialize itself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rinter  and crt  type. When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 drive for  data files answer with c: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prompted  for  data  file  path  answer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bucks\Data". You  will also at this time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your expense categories from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categories shipped with Fastbu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Basic FastBucks Operating Information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urn to a higher level menu simply hit the "Esc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it FastBucks simply hit the "Esc"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em to be stuck in Graphics mode 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Buck functions, hit "Esc". The "Esc" ke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ly the "GET ME OUT OF HERE" key for FastBu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 and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you have gotten the feel of Fastbucks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in the Fbucks\data directory or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. then select the accounts set-up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s manager menu, and you're ready to g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Fun! and I hope you find Fastbucks a usefu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nnis C. Loz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006 Manor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ouston,Texas 770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